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sz w:val="32"/>
          <w:szCs w:val="32"/>
        </w:rPr>
        <w:t>Памятка для посетителей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32"/>
          <w:szCs w:val="32"/>
        </w:rPr>
        <w:t>по профилактике коронавирусной инфекции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недопущения распространения коронавирусной инфекции COVID-19 и Вашей же безопасности рекомендуем пользоваться следующими правил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>ПРАВИЛО 1. СОБЛЮДАЙТЕ РАССТОЯНИЕ И ЭТИКЕТ  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ходите в помещение, убедившись, что в нем присутствует небольшое количество людей. Допустимое количество посетителей по рекомендациям Роспотребнадзора - 1 человек на 1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>Заходя в помещение, наденьте маску.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>Держитесь от посетителей на расстоянии 1,5 м, особенно если у них кашель, насморк и болезненный вид.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>Избегайте трогать руками глаза, нос или рот.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бегайте лишний раз прикасаться к предметам, товару, поверхностям.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арайтесь расплачиваться платежными картами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О  2. ЧАСТО МОЙТЕ РУКИ С МЫЛОМ     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Мойте и дезинфицируйте руки после посещения мест массового скопления людей. Мыть руки с мылом необходимо 20-30 секунд. 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сли нет возможности помыть руки, пользуйтесь спиртсодержащими или дезинфицирующими салфетками.</w:t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О 3. ЗАЩИЩАЙТЕ ОРГАНЫ ДЫХАНИЯ МАСКОЙ 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дицинские маски для защиты органов дыхания используют: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посещении мест массового скопления людей, поездках в общественном транспорте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уходе за больными острыми респираторными вирусными инфекциями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общении с лицами с признаками острой респираторной вирусной инфекции.</w:t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О 4.  ПРАВИЛЬНО НОСИТЕ МАСКУ  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ски могут быть одноразовыми или применяться многократно. Нельзя все время носить одну и ту же маску. Медицинскую маску заменяют через 2-3 часа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ажно правильно носить маску: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аска должна тщательно закрепляться, плотно закрывать рот и нос, не оставляя зазоров;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арайтесь не касаться поверхностей маски при ее снятии, если вы ее коснулись, тщательно вымойте руки с мылом или спиртовым средством;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лажную или отсыревшую маску следует сменить на новую, сухую;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>использованную одноразовую маску следует утилизировать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15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лагодарим за понимание! Берегите себя и будьте здоровы.</w:t>
      </w:r>
    </w:p>
    <w:sectPr>
      <w:type w:val="nextPage"/>
      <w:pgSz w:w="11906" w:h="16838"/>
      <w:pgMar w:left="1260" w:right="92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10:53:00Z</dcterms:created>
  <dc:creator>Nikolay</dc:creator>
  <dc:description/>
  <cp:keywords/>
  <dc:language>en-US</dc:language>
  <cp:lastModifiedBy>sssss</cp:lastModifiedBy>
  <dcterms:modified xsi:type="dcterms:W3CDTF">2020-09-07T10:48:00Z</dcterms:modified>
  <cp:revision>7</cp:revision>
  <dc:subject/>
  <dc:title>Памятка для посетителей</dc:title>
</cp:coreProperties>
</file>