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«Зезаг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Чишки Шатойского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ind w:left="10" w:right="75" w:hanging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._______.____ г.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борки помещений в целях предупреждения распрост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навирусной инфекции (COVID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ДОУ «Детский сад «Зезаг» с.Чишки Шато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tbl>
      <w:tblPr>
        <w:tblW w:w="977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6"/>
        <w:gridCol w:w="1078"/>
        <w:gridCol w:w="3079"/>
        <w:gridCol w:w="2870"/>
        <w:gridCol w:w="1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при уборке дезсредство и его концентрац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ведующий ГБДОУ «Детский сад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№ 89 «Солнышко» г. Грозный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А.Л. Эдильханова/</w:t>
      </w:r>
    </w:p>
    <w:p>
      <w:pPr>
        <w:pStyle w:val="Normal"/>
        <w:spacing w:lineRule="auto" w:line="240" w:before="6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Style16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ки помещений в целях предупреждения распространения коронавирусной инфекции (COVID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БДОУ «Детский сад № 89 «Солнышко» г. Гроз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2985"/>
        <w:gridCol w:w="2700"/>
        <w:gridCol w:w="1251"/>
        <w:gridCol w:w="17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при уб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средство и его концен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работ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осредственного руководителя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2:00Z</dcterms:created>
  <dc:creator>Обучонок2</dc:creator>
  <dc:description/>
  <cp:keywords/>
  <dc:language>en-US</dc:language>
  <cp:lastModifiedBy>sssss</cp:lastModifiedBy>
  <cp:lastPrinted>2020-08-31T10:47:00Z</cp:lastPrinted>
  <dcterms:modified xsi:type="dcterms:W3CDTF">2020-08-31T06:47:00Z</dcterms:modified>
  <cp:revision>11</cp:revision>
  <dc:subject/>
  <dc:title>УТВЕРЖДАЮ:    </dc:title>
</cp:coreProperties>
</file>