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  <w:t>ПАМЯТКА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2"/>
        </w:rPr>
        <w:t>родителям</w:t>
      </w:r>
      <w:r>
        <w:rPr>
          <w:b/>
          <w:bCs/>
          <w:color w:val="800000"/>
          <w:sz w:val="36"/>
          <w:szCs w:val="36"/>
        </w:rPr>
        <w:t xml:space="preserve"> по профилактике новой коронавирусной инфекции </w:t>
      </w:r>
      <w:r>
        <w:rPr>
          <w:b/>
          <w:color w:val="8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 коронавирусной инфекции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shd w:fill="F2F7FF" w:val="clear"/>
        </w:rPr>
      </w:pPr>
      <w:r>
        <w:rPr/>
        <w:t>воздушно-капельным путём (при кашле, чихании, разговоре)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hd w:fill="F2F7FF" w:val="clear"/>
        </w:rPr>
      </w:pPr>
      <w:r>
        <w:rPr/>
        <w:t>воздушно-пылевым путём (с пылевыми частицами в воздухе)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;</w:t>
      </w:r>
    </w:p>
    <w:p>
      <w:pPr>
        <w:pStyle w:val="Style19"/>
        <w:spacing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имптомы коронавирусной инфек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, ощущения сдавленности в грудной клет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, боль в горл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, чихание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, озноб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, тошнота, рвота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профилактики коронавирусной инфекции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 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индивидуальными предметами личной гигиены (полотенце, зубная щетк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 зрелищных мероприяти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Как защитить ребенка от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коронавиру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ите ребенка личной гигие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ите ребенка правильно закрывать рот и нос во время кашля и чих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ите, как нужно правильно мыть руки и лиц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ьте ребенка ма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вынужденным выходом из дома объясните ребенку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йте мытье ру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ите, чтобы ребенок мыл руки с мылом регулярно: после каждого выхода на улицу, посещения туалета, и даже после кашля или чих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Болейте дома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bCs/>
        </w:rPr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дители также должны соблюдать правила личной гигиены, что послужит хорошим примером для детей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екомендации родителям</w:t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 профилактике коронавирусной инфекции</w:t>
      </w:r>
    </w:p>
    <w:p>
      <w:pPr>
        <w:pStyle w:val="Style19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нижения риска инфицирования коронавирусом необходимо исключить, а, если такое невозможно, то максимально ограничить контакты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ть с детьми желательно на собственных приусадебных участках и площадках, находящихся в индивидуальном польз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лесопарковых зон возможно только при исключении общения с другими взрослыми и детьми, при отсутствии вокруг других отдыхающих. Придерживаться расстояния между людьми 1.5-2 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ходом из дома ребенку нужно объяснить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Разработал                                                      ____________/________________________</w:t>
      </w:r>
      <w:r>
        <w:rPr>
          <w:lang w:val="en-US"/>
        </w:rPr>
        <w:t>/</w:t>
      </w:r>
      <w:r>
        <w:rPr/>
        <w:br/>
      </w:r>
      <w:r>
        <w:rPr>
          <w:b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9:00Z</dcterms:created>
  <dc:creator>Ковшик Дмитрий</dc:creator>
  <dc:description/>
  <cp:keywords/>
  <dc:language>en-US</dc:language>
  <cp:lastModifiedBy>sssss</cp:lastModifiedBy>
  <cp:lastPrinted>2020-08-31T11:10:00Z</cp:lastPrinted>
  <dcterms:modified xsi:type="dcterms:W3CDTF">2020-08-31T07:10:00Z</dcterms:modified>
  <cp:revision>11</cp:revision>
  <dc:subject/>
  <dc:title/>
</cp:coreProperties>
</file>