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на удаленной (дистанционной) работе в связи с пандемией коронавируса </w:t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bCs/>
          <w:color w:val="C00A27"/>
          <w:sz w:val="36"/>
          <w:szCs w:val="36"/>
        </w:rPr>
      </w:pPr>
      <w:r>
        <w:rPr>
          <w:rFonts w:cs="Arial" w:ascii="Arial" w:hAnsi="Arial"/>
          <w:b/>
          <w:bCs/>
          <w:color w:val="C00A27"/>
          <w:sz w:val="36"/>
          <w:szCs w:val="36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кафе, кофеен и других мест где есть интернет.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зможности старайтесь так же не ходить за едой в магазин, а заказывать с доставкой на дом через Интернет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выходные не покидайте дома, старайтесь сократить перемещения на общественном транспорте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shd w:fill="F2F7FF" w:val="clear"/>
        </w:rPr>
        <w:br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</w:rPr>
        <w:t>Находясь дома соблюдайте меры профилактики коронавирусной инфекции: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7"/>
        <w:spacing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Если у вас появились симптомы заболевания, вызывайте врача.</w:t>
      </w:r>
    </w:p>
    <w:p>
      <w:pPr>
        <w:pStyle w:val="Style19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                                                        ______________/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b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Ковшик Дмитрий</dc:creator>
  <dc:description/>
  <cp:keywords/>
  <dc:language>en-US</dc:language>
  <cp:lastModifiedBy>sssss</cp:lastModifiedBy>
  <cp:lastPrinted>2020-08-31T11:08:00Z</cp:lastPrinted>
  <dcterms:modified xsi:type="dcterms:W3CDTF">2020-08-31T07:08:00Z</dcterms:modified>
  <cp:revision>7</cp:revision>
  <dc:subject/>
  <dc:title/>
</cp:coreProperties>
</file>